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增产增效奖励企业用电量情况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19"/>
        <w:gridCol w:w="3201"/>
      </w:tblGrid>
      <w:tr>
        <w:trPr>
          <w:trHeight w:val="9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名称（盖章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工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用电户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全部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供电方式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趸售或直供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全部户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工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用电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万千瓦时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工业用电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工业用电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工业用电量是否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工业用电量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466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力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用电情况需到清濛供电服务中心确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3:00Z</dcterms:created>
  <dc:creator>User</dc:creator>
  <dc:description/>
  <dc:language>en-US</dc:language>
  <cp:lastModifiedBy>watermelon@corn</cp:lastModifiedBy>
  <cp:lastPrinted>2016-02-01T09:51:00Z</cp:lastPrinted>
  <dcterms:modified xsi:type="dcterms:W3CDTF">2021-01-27T08:17:3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